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274955</wp:posOffset>
            </wp:positionV>
            <wp:extent cx="914400" cy="914400"/>
            <wp:effectExtent l="0" t="0" r="0" b="0"/>
            <wp:wrapTight wrapText="bothSides">
              <wp:wrapPolygon edited="0">
                <wp:start x="-204" y="0"/>
                <wp:lineTo x="-204" y="21395"/>
                <wp:lineTo x="21600" y="21395"/>
                <wp:lineTo x="21600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88"/>
        <w:ind w:firstLine="708"/>
        <w:jc w:val="both"/>
        <w:rPr>
          <w:szCs w:val="24"/>
        </w:rPr>
      </w:pPr>
      <w:r>
        <w:rPr>
          <w:szCs w:val="24"/>
        </w:rPr>
        <w:t>Warunki techniczne instalacji anten indywidualnych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Opracowane w oparciu o §8 „Regulamin ładu i porządku domowego w nieruchomościach Spółdzielni Mieszkaniowej „BUDOWLANI” </w:t>
      </w:r>
    </w:p>
    <w:p>
      <w:pPr>
        <w:pStyle w:val="Heading2"/>
        <w:spacing w:lineRule="auto" w:line="28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5"/>
        </w:numPr>
        <w:spacing w:lineRule="auto" w:line="28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sady Ogólne</w:t>
      </w:r>
    </w:p>
    <w:p>
      <w:pPr>
        <w:pStyle w:val="Normal"/>
        <w:spacing w:lineRule="auto" w:line="28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Cs w:val="24"/>
        </w:rPr>
        <w:t>Na podstawie propozycji lokalizacyjnej przedstawionej przez zainteresowanego (właściciela anteny) zgodę na instalowanie anten nadawczo-odbiorczych i odbiorczych z dokładnym określeniem miejsca i sposobu ich montażu na budynku (wraz z trasą i sposobem ułożenia przewodów połączeniowych) wydają poszczególne Administracje Osiedlowe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W przypadku wystąpienia jakichkolwiek zakłóceń powstałych w wyniku pracy anteny właściciel jej zobowiązany jest do ich usunięcia (do demontażu włącznie) własnym kosztem i staraniem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Cs w:val="24"/>
        </w:rPr>
        <w:t>Zamontowanie na dachu anteny zobowiązuje jej użytkownika do pokrywania każdorazowo kosztów naprawy uszkodzenia dachu powstałego przy montażu, konserwacji oraz skutków ewentualnej awarii anteny na podstawie odpowiedniego dokumentu obciążeniowego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Cs w:val="24"/>
        </w:rPr>
        <w:t xml:space="preserve">Wszelkiego rodzaju szkody wynikłe z awarii anteny obciążają jej właściciela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Cs w:val="24"/>
        </w:rPr>
      </w:pPr>
      <w:r>
        <w:rPr>
          <w:szCs w:val="24"/>
        </w:rPr>
        <w:t>Anteny winny być instalowane przez osoby posiadające stosowne kwalifikacje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Cs w:val="24"/>
        </w:rPr>
      </w:pPr>
      <w:r>
        <w:rPr>
          <w:szCs w:val="24"/>
        </w:rPr>
        <w:t>Zabrania się mocowania anten do ścian ocieplonych i przewidzianych do ocieplenia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Cs w:val="24"/>
        </w:rPr>
      </w:pPr>
      <w:r>
        <w:rPr>
          <w:szCs w:val="24"/>
        </w:rPr>
        <w:t>Nie dopuszcza się prowadzenia przewodów na elewacji budynku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Cs w:val="24"/>
        </w:rPr>
      </w:pPr>
      <w:r>
        <w:rPr>
          <w:szCs w:val="24"/>
        </w:rPr>
        <w:t>W przypadku spornego usytuowania anteny Administracja Osiedla może zażądać zgody na jej lokalizację od członków zamieszkałych w bezpośrednim sąsiedztwie  miejsca jej zainstalowania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półdzielnia zastrzega sobie prawo do cofnięcia zgody w przypadku gdyby zamontowana antena stała się powodem naruszenia zasad współżycia mieszkańców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Cs w:val="24"/>
        </w:rPr>
      </w:pPr>
      <w:r>
        <w:rPr>
          <w:szCs w:val="24"/>
        </w:rPr>
        <w:t>W uzasadnionych przypadkach Spółdzielnia może na koszt właściciela anteny ją zdemontować przy nie zachowaniu niniejszych warunków.</w:t>
      </w:r>
    </w:p>
    <w:p>
      <w:pPr>
        <w:pStyle w:val="TextBodyIndent"/>
        <w:numPr>
          <w:ilvl w:val="0"/>
          <w:numId w:val="4"/>
        </w:numPr>
        <w:spacing w:lineRule="auto" w:line="288"/>
        <w:jc w:val="both"/>
        <w:rPr>
          <w:szCs w:val="24"/>
        </w:rPr>
      </w:pPr>
      <w:r>
        <w:rPr>
          <w:szCs w:val="24"/>
        </w:rPr>
        <w:t xml:space="preserve">Do montowanych anten po dniu 01listopada 2003 roku stosuje się niniejsze warunki. </w:t>
      </w:r>
    </w:p>
    <w:p>
      <w:pPr>
        <w:pStyle w:val="TextBodyIndent"/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Anteny nadawczo-odbiorcze i nadawcze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Cs w:val="24"/>
        </w:rPr>
        <w:t>Zainstalowane anteny winny spełniać wymagania stawiane przez Prawo Telekomunikacyjne (Dz.U. Nr 171 poz 1800 z 16.07.2004.) i Rozporządzenie Ministra Infrastruktury z dnia 26.07.2004. w sprawie urządzeń radiowych nadawczych lub nadawczo-odbiorczych, które mogą być używane bez pozwolenia (§ 1 pkt 1 i 2 poz. 1774 Dz.U. Nr169/2004 z dnia 26.07.2004.)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Anteny wymagające zezwolenia powinny posiadać zgodę wydaną przez Urząd Regulacji Telekomunikacji i Poczty oraz zgodę członków zgodnie z § 2 pkt 2 ppkt h "Regulaminu ładu i porządku w Spółdzielni Mieszkaniowej „BUDOWLANI” w Bydgoszczy”.</w:t>
      </w:r>
      <w:r>
        <w:rPr>
          <w:b/>
          <w:szCs w:val="24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szCs w:val="24"/>
        </w:rPr>
        <w:t>b)Anteny nie wymagające zezwolenia (wszystkie anteny nadawczo-odbiorcze i nadawcze pracujące na częstotliwości do 2,4GHz z wyjątkami zawartymi w w cytowanym powyżej Rozporządzeniu Ministra Infrastruktury) powinny posiadać Świadectwo Homologacji lub potwierdzenie zgodności z normami wystawione przez Centralne Laboratorium Badań Technicznych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 xml:space="preserve">Dla masztów antenowych wyprowadzonych ponad powierzchnie dachu właściciel anteny przedstawi obliczenia stwierdzające zapewnienie ochrony odgromowej obiektu ( PN-86/E-05003)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W przypadku budynków wymagających ochrony odgromowej zainstalowane maszty antenowe należy przyłączyć do istniejącej instalacji odgromowej, w pozostałych budynkach właściciel anteny zobowiązany jest wykonać własną instalację odgromową, której konserwację i pomiary zgodnie z obowiązującymi przepisami zleci odpłatnie Spółdzielni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Anteny powinny być instalowane na masztach lub konstrukcjach zaprojektowanych przez osoby posiadające stosowne uprawnieni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Właściciel anteny płaci Spółdzielni umowny czynsz za dzierżawę powierzchni dachu plus podatek VAT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5"/>
        </w:numPr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  <w:t>Anteny odbiorcze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Cs w:val="24"/>
        </w:rPr>
      </w:pPr>
      <w:r>
        <w:rPr>
          <w:szCs w:val="24"/>
        </w:rPr>
        <w:t>Anteny winny być zainstalowane na konstrukcjach zaprojektowanych i wykonanych przez producenta anten. W przypadku braku takiej konstrukcji właściciel anteny powinien dostarczyć rysunek konstrukcyjny (wraz z obliczeniami) sporządzony przez osobę posiadającą stosowne uprawnieni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Cs w:val="24"/>
        </w:rPr>
      </w:pPr>
      <w:r>
        <w:rPr>
          <w:szCs w:val="24"/>
        </w:rPr>
        <w:t>Zaleca się montowanie anten do balustrad balkonów i logii, ościeżnic okien itp. dopuszcza się w wyjątkowych wypadkach montaż anten na dachu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Cs w:val="24"/>
        </w:rPr>
      </w:pPr>
      <w:r>
        <w:rPr>
          <w:szCs w:val="24"/>
        </w:rPr>
        <w:t>Skrajny odstęp od ściany nie może przekroczyć 1.0m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Bydgoszcz, dnia 02.01.2009 r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Opracował: A. Asztemborski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MB-093.00.02/2009(i)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05:00Z</dcterms:created>
  <dc:creator>Te1</dc:creator>
  <dc:description/>
  <cp:keywords/>
  <dc:language>en-US</dc:language>
  <cp:lastModifiedBy>Andrzej Dąbrowski</cp:lastModifiedBy>
  <cp:lastPrinted>2003-10-07T11:16:00Z</cp:lastPrinted>
  <dcterms:modified xsi:type="dcterms:W3CDTF">2009-02-02T09:05:00Z</dcterms:modified>
  <cp:revision>3</cp:revision>
  <dc:subject/>
  <dc:title>                                                                                                 Bydgoszcz dnia 19</dc:title>
</cp:coreProperties>
</file>